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Adeus... a Nossas Curvas e Retas... até o Cosmos...</w:t>
      </w:r>
    </w:p>
    <w:p>
      <w:pPr>
        <w:pStyle w:val="Normal"/>
        <w:rPr/>
      </w:pPr>
      <w:r>
        <w:rPr/>
        <w:t xml:space="preserve">Paulinho Vergueiro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a aqueles que olham para cima, o céu não será mais o mesmo, é claro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É só olhar e perceber que as nuvens mudaram de formato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á são traços inconfundíveis de uma criação tão singela, que ouso a pensar que talvez seja, o glacê de vovó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rubins moldam-se ao nosso alto, impostando suas trombetas e obrigando-nos a entender um pouco de arte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 ventos, ora... os ventos, estes sim alteram-se revoltados com a nova conotação visual obrigatória aos integrantes do espaço sideral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les, ventos, simplesmente, não entendem ou tentam desentender a todos sobre a importância de quem chegou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m novo céu, de novos quadrantes, já relembra uma nova cidade, tal qual um zodíaco centenário, de muita simplicidade e amor, comparando-se uma forma agressiva de tempos acinzentados a um lindo beija-flor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 por falar em dedos, como pode alguém ou, quem sabe, um super-herói, segurar um torrão de carvão, simplesmente segurá-lo e projetar uma nova vida escultural aos olhos dos mais humildes e até dos mais abastado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visual somente Deus teve o poder de nos dar!!! Podemos até reclamar!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tão, quem é este tal, que apareceu com suas linhas e curvas para completar a obra de Nosso Criado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uxa... além de tudo, a natureza o poupou e nos deu a chance de apreciar seus trabalhos durante quase um século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artista é genial e somente tenho medo, de ver as renas de Papai-Noel ficar com curvas e retas e o próprio bom velhinho, perder a barriga e aparecer com a bunda em forma de arco. Como então caberá na carrocinha? E esta, como será puxada por renas com aspectos surreais? Onde serão enganchados os arreio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 os presentes então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á incrível uma criança receber, ao invés de um fuzil de plástico para matar o vizinho, uma ponte que atravessa o gigante Atlântico, entre dois continentes, em um mapa delineado de forma estratégica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te, de forma absoluta é nosso arquiteto, aliás, arquiteto do Universo. Por acaso há quem tenha coragem de contradizer? Se houver, que apresente um trabalho com maior criatividade, com maior coragem de mudar o óbvio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us fez e Deus dispôs à humanidade um gênio. Graças, que pudemos curti-lo e apreciá-lo da melhor forma possí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gora, os anjos é que aproveitarão sua arte... fazer o qu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, não desanimem porque, talvez, de repente, em uma igreja qualquer, em um bairro qualquer, de uma cidade qualquer, possam apreciar em seus murais: curvas e retas, não tão desconhecidas, talvez, desenhos motivos que lembrem algo ou alguém... que não deixa a arquitetura em paz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provavelmente, retratos que recordem e aproximem nosso querido mágico das dimensões e fotografia arquitetônica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Oscar Niemeyer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</w:t>
      </w:r>
      <w:hyperlink r:id="rId2">
        <w:r>
          <w:rPr>
            <w:rStyle w:val="InternetLink"/>
            <w:color w:val="000000"/>
          </w:rPr>
          <w:t>helenus@hotmail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08/12/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u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9:00Z</dcterms:created>
  <dc:creator>Paulo Vergueiro</dc:creator>
  <dc:description/>
  <cp:keywords/>
  <dc:language>en-US</dc:language>
  <cp:lastModifiedBy>Paulo Vergueiro</cp:lastModifiedBy>
  <dcterms:modified xsi:type="dcterms:W3CDTF">2002-01-01T08:43:00Z</dcterms:modified>
  <cp:revision>3</cp:revision>
  <dc:subject/>
  <dc:title>Adeus Curvas e Retas</dc:title>
</cp:coreProperties>
</file>