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567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  <w:b/>
        </w:rPr>
        <w:t>CARTER FALA DE TUTANKHAMON</w:t>
      </w:r>
    </w:p>
    <w:p>
      <w:pPr>
        <w:pStyle w:val="Normal"/>
        <w:spacing w:before="280" w:after="280"/>
        <w:ind w:left="567" w:hanging="0"/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Tomei meu café na manhã, sossegado e após me arrumar, voltei ao Vale dos Reis  para continuar  a  entrevista com  a pessoa que é até hoje considerada o maior arqueólogo de todos os tempos: Howard Carter, por quem sempre tive uma enorme admiração. Era um sonho  conhecê-lo pessoalmente, cujo encontro só poderia se dar  através da minha viagem pelo tempo. Mas, agora pergunto: e daí, o encontro  ser somente no campo do Fantástico? </w:t>
      </w:r>
    </w:p>
    <w:p>
      <w:pPr>
        <w:pStyle w:val="Normal"/>
        <w:spacing w:before="280" w:after="280"/>
        <w:ind w:left="567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  <w:r>
        <w:rPr/>
        <w:t>Apesar direto  no trato com as pessoas, era uma pessoa obstinada e trabalhadora, esforçou-se tanto para descobrir, lutou contra a desconfiança e o fracasso e  com a quase  insolvência financeira, mas continuou o seu trabalho, até alcançar o êxito. Foi a primeira e única pirâmide intocável a ser descoberta e observem,  que nem os saqueadores à época do enterro de Tut conseguiram a façanha  de Carter. Eu tinha todo o respeito por esta pessoa e por sua descoberta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- Caminhei em direção ao Vale dos Reis e parei em frente à tumba do rei menino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Bom dia, Senhor Carter. – cumprimentei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-Bom dia, Doutor Aventura. – respondeu-me Carter. – preparei algumas das coisas  para a entrevista de hoje. Reuni e cataloguei alguns dos objetos mais viáveis para conceder entrevista para  alguém da Companhia de Navegação. Afinal, patrocínio é que algo que não podemos desprezar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-A vontade, senhor Carter. – eu disse, observando que os trabalhadores continuavam trabalhando num ritmo bem forte, num vai e vem de homens e carriolas, enquanto Carter fez um sinal para eu entrar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Descemos a escada, os famosos dezesseis degraus e ficamos na porta, onde Carter  fizera a descoberta e disparou  a falar:</w:t>
      </w:r>
    </w:p>
    <w:p>
      <w:pPr>
        <w:pStyle w:val="Normal"/>
        <w:spacing w:before="280" w:after="280"/>
        <w:ind w:left="567" w:firstLine="680"/>
        <w:jc w:val="both"/>
        <w:rPr/>
      </w:pPr>
      <w:r>
        <w:rPr/>
        <w:t>-Achamos vários jarros contendo vinho tinto, o Senhor Tutancamon apreciava bastante.</w:t>
      </w:r>
    </w:p>
    <w:p>
      <w:pPr>
        <w:pStyle w:val="Normal"/>
        <w:spacing w:before="280" w:after="280"/>
        <w:ind w:left="567" w:firstLine="680"/>
        <w:jc w:val="both"/>
        <w:rPr>
          <w:rFonts w:eastAsia="Liberation Serif;Times New Roman" w:cs="Liberation Serif;Times New Roman"/>
        </w:rPr>
      </w:pPr>
      <w:r>
        <w:rPr/>
        <w:t xml:space="preserve">-Legal !  - falei, anotando e lembrando-me de  tenra idade do faraó  e o fato do vinho ser bebida alcoólica.  </w:t>
      </w:r>
    </w:p>
    <w:p>
      <w:pPr>
        <w:pStyle w:val="Normal"/>
        <w:spacing w:before="280" w:after="280"/>
        <w:ind w:left="567" w:firstLine="6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-</w:t>
      </w:r>
      <w:r>
        <w:rPr/>
        <w:t>Há objetos com cenas do cotidiano, bem como pinturas de Tut, e ele junto com sua esposa. Ele gostava de pescar e  de caçar 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>-O que especificamente  as cenas retratavam ? – perguntei</w:t>
      </w:r>
    </w:p>
    <w:p>
      <w:pPr>
        <w:pStyle w:val="Normal"/>
        <w:spacing w:before="280" w:after="280"/>
        <w:ind w:left="-57" w:firstLine="6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Liberation Serif;Times New Roman" w:cs="Liberation Serif;Times New Roman"/>
        </w:rPr>
        <w:t xml:space="preserve">- </w:t>
      </w:r>
      <w:r>
        <w:rPr/>
        <w:t>Cenas de Tutancamon caçando,  em cima do carro (biga), parte do quotidiano de sua vida, cenas de carinho com sua esposa.</w:t>
      </w:r>
      <w:r>
        <w:rPr>
          <w:rFonts w:eastAsia="Liberation Serif;Times New Roman" w:cs="Liberation Serif;Times New Roman"/>
        </w:rPr>
        <w:t xml:space="preserve">    </w:t>
      </w:r>
    </w:p>
    <w:p>
      <w:pPr>
        <w:pStyle w:val="Normal"/>
        <w:spacing w:before="280" w:after="280"/>
        <w:ind w:left="-57" w:firstLine="6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-</w:t>
      </w:r>
      <w:r>
        <w:rPr/>
        <w:t xml:space="preserve"> Ele era jovem ? Porque faleceu tão cedo?</w:t>
      </w:r>
    </w:p>
    <w:p>
      <w:pPr>
        <w:pStyle w:val="Normal"/>
        <w:spacing w:before="280" w:after="280"/>
        <w:ind w:left="-57" w:firstLine="6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</w:rPr>
        <w:t>-</w:t>
      </w:r>
      <w:r>
        <w:rPr/>
        <w:t>Era bastante jovem, não passando de um rapazola. Não  posso    afirmar a  “causa mortis” dele. Talvez tenha sido uma pancada em uma guerra ou  alguma infecção, ou ainda, uma queda de biga. Ainda não deu tempo para uma análise mais profunda.”</w:t>
      </w:r>
    </w:p>
    <w:p>
      <w:pPr>
        <w:pStyle w:val="Normal"/>
        <w:spacing w:before="280" w:after="280"/>
        <w:ind w:left="-57" w:firstLine="6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-Senhor Carter, o quê o Senhor conseguiu descobrir até agora do faraó Menino ?” – perguntei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Ele respirou, era uma pessoa séria , mas que me tratou sempre bem e  continuou a falar: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 O Senhor Tutankhamon , o “Faraó menino”,  nasceu em 1346 A.C e morreu em 1327, aos 19 anos de idade, foi faraó do Egito Antigo e  reinou por nove anos, entre 1336 e 1327. Ele sucedeu o Faraó Aquenaton”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Era filho dele, há alguma inscrição provando?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- Ainda não posso dizê-lo por que ainda não tenho como avaliar esta questão. Mas  foi faraó da 18ª dinastia,  o último faraó desta dinastia. Há sinais de que tenha retomado o politeísmo. Há estátua do Deus Anúbis na entrada da primeira sala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/>
        <w:tab/>
        <w:t xml:space="preserve">      Carter continuou:</w:t>
        <w:tab/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- Tutankhamon casou-se aos dez anos, assumiu o trono quando tinha doze anos, morrendo com apenas dezenove anos  de reinado, sem deixar descendentes. Devido ao fato de ter falecido tão cedo, o seu túmulo não foi tão suntuoso quanto o de outros faraós.  Quando eu abri a sua tumba, ela ainda continha peças de ouro, tecidos mobília, armas e textos sagrados, sendo que uma boa parte eu já te mostrei ontem. 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-Realmente, eu também vi coisas maravilhosas. – eu disse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- Desça um pouco aqui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Carter desceu e eu o acompanhei.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- Aqui há uma inscrição em que há uma referência  de Tutankhamon ao faraó Amenófis, como seu pai. Mas, o termo “pai” tinha um amplo sentido, podendo significar avô ou um antepassado longínquo, então se conclui que ele pode ser ou não filho direto de Aquenaton.  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 Amenófis IV foi o faraó que instituiu o culto monoteísta  e passou a se chamar Aquenaton ?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  Doutor Aventura ! Como você está afiado em conhecimentos egípcios ! Irei te convidar para vir trabalhar comigo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 Vou adorar. Afinal, o senhor será considerado o melhor arqueólogo de todos os tempos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A empolgação com que Carter contava sobre a vida do Egito Antigo era contagiante. Uma pessoa muita dedicada ao serviço e que passava horas trabalhando em sua casa após o expediente.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 xml:space="preserve">Atualmente tem sido aceita a tese de que Tutankhamon era filho legítimo do rei herege, em virtude de estudos mais recentes e avançados, inclusive DNA, efetuados na múmia do faraó menino , por Zahi Hawass, que apontou  Aquenaton como pai biológico de Tutankhamon. Em relação à mãe de Tutankamon, estes mesmos testes biológicos, apontaram que Nefertiti não era a mãe de Tutankamon, mas uma pessoa cujo corpo foi identificado como  KV35YL, conhecida como a </w:t>
      </w:r>
      <w:r>
        <w:rPr>
          <w:rFonts w:cs="SimSun;宋体" w:ascii="SimSun;宋体" w:hAnsi="SimSun;宋体"/>
        </w:rPr>
        <w:t>“</w:t>
      </w:r>
      <w:r>
        <w:rPr/>
        <w:t>Jovem Senhora</w:t>
      </w:r>
      <w:r>
        <w:rPr>
          <w:rFonts w:cs="SimSun;宋体" w:ascii="SimSun;宋体" w:hAnsi="SimSun;宋体"/>
        </w:rPr>
        <w:t>”</w:t>
      </w:r>
      <w:r>
        <w:rPr/>
        <w:t>, filha de Amenohtep III e Tye, avós de Tutancamon.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Outrossim, quanto à sua morte,  há tese  de que sua morte tenha causada por malária, ele era também portador  de uma doença que provoca inflamação em cartilagens e ossos dos pés. Um dos pés do faraó apresentava necrose, causada pela má circulação sanguínea provocada pela doença, havia várias bengalas em sua tumba. A soma destas doenças, pode ter levado a morte, bem como  uma pancada na cabeça, talvez por queda na biga ou por ter sido atropelado por esta. Ainda não é conclusivo o motivo da morte do faraó menino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/>
        <w:t>- Após a morte de Aquenaton, Tutankhamon voltou a adotar o politeísmo ?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- Tudo indica que o clero reassumiu uma grande parte do poder e colocou o rei menino como adorador de  divindades politeístas, ou seja, sob seu controle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  <w:r>
        <w:rPr/>
        <w:t>A primeira câmara foi aberta oficialmente em 29 de novembro de 1922 e a câmara funerária em 17 de fevereiro de 1923. A catalogação dos objetos começou a partir de então e em 28 de outubro de 1925,  a equipe abriu o sarcófago e pode ver a face do rei menino. O registro de todos os artefatos deu-se em 10 de novembro de 1930, oito anos após a descoberta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  <w:r>
        <w:rPr/>
        <w:t xml:space="preserve">Um barulho ensurdecedor,  de multidão marchando na frente da rua em que estávamos, no Vale dos Reis ,  fez com que Carter e eu parássemos de falar. Quando vi, não acreditei,  uma multidão de pessoas vestidas cerimonialmente como  Anúbis pisoteavam o chão. E eu, ainda falava com Carter, quando da interrupção pelo barulho e tentava concentrar-me no que dizer para Carter. 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Carter subiu para fora do sarcófago e disse-me: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  <w:r>
        <w:rPr/>
        <w:t xml:space="preserve">- É melhor sairmos daqui, Aventura. Parece que alguma facção política, utilizando  vestuários da antiga religião antiga, quer causar alguma </w:t>
      </w:r>
      <w:r>
        <w:rPr/>
        <w:t>co</w:t>
      </w:r>
      <w:r>
        <w:rPr/>
        <w:t>nfusão por aqui . É melhor sairmos para bem longe da vista deles, por enquanto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- Senhor Carter, você sabia que há autor de livros de história que coloca o faraó Aquenaton como sendo a mesma pessoa que Moisés ?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- Para cima ! – disse Carter, correndo para fora da tumba e voltando rápido em  direção da Mercearia.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Liberation Serif;Times New Roman" w:cs="Liberation Serif;Times New Roman"/>
        </w:rPr>
        <w:tab/>
        <w:t xml:space="preserve">     Texto extraído do livro “Nas escavações com os arqueólogos, a ser publicado, de </w:t>
      </w:r>
      <w:r>
        <w:rPr>
          <w:rFonts w:eastAsia="Liberation Serif;Times New Roman" w:cs="Liberation Serif;Times New Roman"/>
          <w:b/>
        </w:rPr>
        <w:t>Paulo Eduardo Michelotto</w:t>
      </w:r>
      <w:r>
        <w:rPr>
          <w:rFonts w:eastAsia="Liberation Serif;Times New Roman" w:cs="Liberation Serif;Times New Roman"/>
        </w:rPr>
        <w:t xml:space="preserve"> .</w:t>
      </w:r>
    </w:p>
    <w:p>
      <w:pPr>
        <w:pStyle w:val="Normal"/>
        <w:spacing w:before="280" w:after="28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ab/>
        <w:t xml:space="preserve">   </w:t>
      </w:r>
      <w:r>
        <w:rPr>
          <w:rFonts w:eastAsia="Liberation Serif;Times New Roman" w:cs="Liberation Serif;Times New Roman"/>
          <w:b/>
        </w:rPr>
        <w:t xml:space="preserve">    </w:t>
      </w:r>
      <w:r>
        <w:rPr>
          <w:rFonts w:eastAsia="Liberation Serif;Times New Roman" w:cs="Liberation Serif;Times New Roman"/>
        </w:rPr>
        <w:t>(O autor é advogado, escritor, autor do livro “</w:t>
      </w:r>
      <w:r>
        <w:rPr>
          <w:rFonts w:eastAsia="Liberation Serif;Times New Roman" w:cs="Liberation Serif;Times New Roman"/>
          <w:b/>
        </w:rPr>
        <w:t xml:space="preserve"> A crônica inca proibida”.</w:t>
      </w: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.</w:t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before="280" w:after="28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17:00Z</dcterms:created>
  <dc:creator>Valeria</dc:creator>
  <dc:description/>
  <cp:keywords/>
  <dc:language>en-US</dc:language>
  <cp:lastModifiedBy>Valeria</cp:lastModifiedBy>
  <dcterms:modified xsi:type="dcterms:W3CDTF">2014-08-13T20:09:00Z</dcterms:modified>
  <cp:revision>9</cp:revision>
  <dc:subject/>
  <dc:title/>
</cp:coreProperties>
</file>