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reia..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im Jong-il... achou que iria ficar para semente... e acabou virando uma delas... tudo na vida se transforma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rônica de Paulinho Vergueiro – helenus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e morreu, o cérebro morreu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O que fazer com a Coreia do Norte e sua explosão de poder? </w:t>
      </w:r>
    </w:p>
    <w:p>
      <w:pPr>
        <w:pStyle w:val="Normal"/>
        <w:rPr/>
      </w:pPr>
      <w:r>
        <w:rPr>
          <w:i/>
          <w:sz w:val="28"/>
          <w:szCs w:val="28"/>
        </w:rPr>
        <w:t>Pois é, apesar de não parecer, estamos falando dele, do ditador que lacrou o “Pobre País, pobre”, este... uma nação dependente, cada vez mais, da economia chinesa, a tal... bem protegida pelo Pequeno Grande Exército de Terracota, o tal... contingente que faz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arte do Nobre Túmulo do Primeiro Imperador da Dinastia Qi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É bem verdade que, por diversas vezes, o ditador mostrou o poder dos poderes e truncado nas lembranças do passado, jurou a seus “filhos de toda uma nação”... que algum dia ainda iria explodir o plane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erá que isto valeu? Será que este homem, mesmo com as redundâncias necessárias, sabia o que fazia ou era um louco pronto para se hospedar gratuitamente no Charcot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Às vezes, temos a impressão da existência de uma loucura, absolutamente irracional, que tentou mostrar ao mundo... aquilo que o mundo não quer ver, tampouco... prever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quanto focas e baleias eram, literalmente, assassinadas na Noruega e em outros países nórdicos, este homem, o ditador, aproveitava o embalo e transformava-se em um autentico profissional do gênero pirotécnico, dono e senhor de toneladas de fogos e explosivos, mostrando a todos que estaria sempre pronto para a dizimação de seres humanos em massa, se isto fosse necessário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Tantas e tantas bombas foram produzidas... e... enquanto os cidadãos não comiam ou imploravam comida aos vizinhos, também da cor do ouro, o pobre exército do norte brilhava nas ruas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ois é... um país sofrido, com necessidade de medicamentos, alimentos e moradias e o cara, o sujeito, o fulano... montou um exército de milhões de soldados e muito dinheiro, que marchava, martelando as botas com a perfeição da Gestapo... na base do passo de ganso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xa, falando em passo, passamos décadas de muita sangria mundial, aliás, não devemos esquecer os touros de Madri, infelizes bovinos, vítimas das mais perfeitas atrocidades que, somente o homem é capaz de fazer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E os cães... parece que virou moda matar estes animais domésticos para liberar a raiva do cotidiano. Alguns chutam os pobres animais, outros os atiram da janela do condomínio, há aqueles que os pegam a bala mesmo e assim vai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Tenho impressão que Kim Jong-il, não fará falta a ninguém, talvez só aos filhos, embora, sob baionetas o que tinha de “neguinho” “chorando pelo doidão, não é mole!!!” Dá até impressão que em algum lugar não visível para a imprensa existiam cartazes dizendo: “olha cambada... quem não chorar vai comer capim pela raiz!!!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Agora, surge a pergunta: e este gorducho que assumiu por “vontade dos Deuses”, como se comportará? Manterá o moleque um desejo incontido   de explodir o planeta, a começar pelo sul ou ficará na dele, assistindo a sessão da tarde e comendo torta de banana com muito </w:t>
      </w:r>
      <w:r>
        <w:rPr>
          <w:bCs/>
          <w:i/>
          <w:iCs/>
          <w:sz w:val="28"/>
          <w:szCs w:val="28"/>
        </w:rPr>
        <w:t>marshmallow</w:t>
      </w:r>
      <w:r>
        <w:rPr>
          <w:i/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Bem, o fato é que o “homem” foi-se, sabe-se lá se... para o céu ou para o inferno... e o que nos resta... é desejar de coração... seja qual for sua opção... muita proteção pra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Deus e pro Capeta... se ele resolver nestas paragens aportar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36:00Z</dcterms:created>
  <dc:creator>Paulo Vergueiro</dc:creator>
  <dc:description/>
  <cp:keywords/>
  <dc:language>en-US</dc:language>
  <cp:lastModifiedBy>Paulo Vergueiro</cp:lastModifiedBy>
  <dcterms:modified xsi:type="dcterms:W3CDTF">2002-01-01T03:55:00Z</dcterms:modified>
  <cp:revision>5</cp:revision>
  <dc:subject/>
  <dc:title>Ele morreu, o cérebro morreu</dc:title>
</cp:coreProperties>
</file>