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reeDEngrave" w:sz="18" w:space="1" w:color="000000"/>
        </w:pBdr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bottom w:val="threeDEngrave" w:sz="18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hington Luis Lanfredi Dias dos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eiro – Natural de Atibaia -Casado - Não fumante – 1 Filho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Habilitação Categoria: A/B – 32 anos (18.06.1980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: Coronel Carlos Domingues Guimarães Ambrogi, 329 - Pq. Três Marias – Taubaté - 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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12) 3621-6080 Residência – (12) 9719-8325 Celul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ashingtonlgsp@yahoo.com.b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aginas :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http://www.recantodasletras.com.br/autores/washingtonlgsp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https://clubedeautores.com.br/backstage/my_books/published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threeDEngrave" w:sz="18" w:space="2" w:color="000000"/>
          <w:left w:val="threeDEngrave" w:sz="18" w:space="1" w:color="000000"/>
          <w:bottom w:val="threeDEmboss" w:sz="18" w:space="1" w:color="000000"/>
          <w:right w:val="threeDEmboss" w:sz="18" w:space="1" w:color="000000"/>
        </w:pBdr>
        <w:shd w:fill="D8D8D8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os:</w:t>
      </w:r>
    </w:p>
    <w:p>
      <w:pPr>
        <w:pStyle w:val="Normal"/>
        <w:pBdr>
          <w:top w:val="threeDEngrave" w:sz="18" w:space="2" w:color="000000"/>
          <w:left w:val="threeDEngrave" w:sz="18" w:space="1" w:color="000000"/>
          <w:bottom w:val="threeDEmboss" w:sz="18" w:space="1" w:color="000000"/>
          <w:right w:val="threeDEmboss" w:sz="18" w:space="1" w:color="000000"/>
        </w:pBdr>
        <w:shd w:fill="D8D8D8" w:val="clear"/>
        <w:jc w:val="center"/>
        <w:rPr>
          <w:rStyle w:val="Appleconvertedspace"/>
          <w:rFonts w:ascii="Helvetica" w:hAnsi="Helvetica" w:cs="Helvetica"/>
          <w:shd w:fill="FFFFFF" w:val="clear"/>
        </w:rPr>
      </w:pPr>
      <w:hyperlink r:id="rId5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2012</w:t>
        </w:r>
      </w:hyperlink>
    </w:p>
    <w:p>
      <w:pPr>
        <w:pStyle w:val="Normal"/>
        <w:pBdr>
          <w:top w:val="threeDEngrave" w:sz="18" w:space="2" w:color="000000"/>
          <w:left w:val="threeDEngrave" w:sz="18" w:space="1" w:color="000000"/>
          <w:bottom w:val="threeDEmboss" w:sz="18" w:space="1" w:color="000000"/>
          <w:right w:val="threeDEmboss" w:sz="18" w:space="1" w:color="000000"/>
        </w:pBdr>
        <w:shd w:fill="D8D8D8" w:val="clear"/>
        <w:jc w:val="center"/>
        <w:rPr>
          <w:rStyle w:val="Appleconvertedspace"/>
          <w:rFonts w:ascii="Helvetica" w:hAnsi="Helvetica" w:cs="Helvetica"/>
          <w:shd w:fill="EBF0F5" w:val="clear"/>
        </w:rPr>
      </w:pPr>
      <w:hyperlink r:id="rId6">
        <w:r>
          <w:rPr>
            <w:rStyle w:val="InternetLink"/>
            <w:rFonts w:cs="Helvetica" w:ascii="Helvetica" w:hAnsi="Helvetica"/>
            <w:color w:val="000000"/>
            <w:u w:val="none"/>
            <w:shd w:fill="EBF0F5" w:val="clear"/>
          </w:rPr>
          <w:t>Severino</w:t>
        </w:r>
      </w:hyperlink>
    </w:p>
    <w:p>
      <w:pPr>
        <w:pStyle w:val="Normal"/>
        <w:pBdr>
          <w:top w:val="threeDEngrave" w:sz="18" w:space="2" w:color="000000"/>
          <w:left w:val="threeDEngrave" w:sz="18" w:space="1" w:color="000000"/>
          <w:bottom w:val="threeDEmboss" w:sz="18" w:space="1" w:color="000000"/>
          <w:right w:val="threeDEmboss" w:sz="18" w:space="1" w:color="000000"/>
        </w:pBdr>
        <w:shd w:fill="D8D8D8" w:val="clear"/>
        <w:jc w:val="center"/>
        <w:rPr>
          <w:rStyle w:val="Appleconvertedspace"/>
          <w:rFonts w:ascii="Helvetica" w:hAnsi="Helvetica" w:cs="Helvetica"/>
          <w:shd w:fill="FFFFFF" w:val="clear"/>
        </w:rPr>
      </w:pPr>
      <w:hyperlink r:id="rId7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15 Apóstolos</w:t>
        </w:r>
      </w:hyperlink>
    </w:p>
    <w:p>
      <w:pPr>
        <w:pStyle w:val="Normal"/>
        <w:pBdr>
          <w:top w:val="threeDEngrave" w:sz="18" w:space="2" w:color="000000"/>
          <w:left w:val="threeDEngrave" w:sz="18" w:space="1" w:color="000000"/>
          <w:bottom w:val="threeDEmboss" w:sz="18" w:space="1" w:color="000000"/>
          <w:right w:val="threeDEmboss" w:sz="18" w:space="1" w:color="000000"/>
        </w:pBdr>
        <w:shd w:fill="D8D8D8" w:val="clear"/>
        <w:jc w:val="center"/>
        <w:rPr>
          <w:rStyle w:val="Appleconvertedspace"/>
          <w:rFonts w:ascii="Helvetica" w:hAnsi="Helvetica" w:cs="Helvetica"/>
          <w:shd w:fill="EBF0F5" w:val="clear"/>
        </w:rPr>
      </w:pPr>
      <w:hyperlink r:id="rId8">
        <w:r>
          <w:rPr>
            <w:rStyle w:val="InternetLink"/>
            <w:rFonts w:cs="Helvetica" w:ascii="Helvetica" w:hAnsi="Helvetica"/>
            <w:color w:val="000000"/>
            <w:u w:val="none"/>
            <w:shd w:fill="EBF0F5" w:val="clear"/>
          </w:rPr>
          <w:t>DISPOSITIVO PARA RECONHECIMENTO DE PADRÃO DE CORES</w:t>
        </w:r>
      </w:hyperlink>
    </w:p>
    <w:p>
      <w:pPr>
        <w:pStyle w:val="Normal"/>
        <w:pBdr>
          <w:top w:val="threeDEngrave" w:sz="18" w:space="2" w:color="000000"/>
          <w:left w:val="threeDEngrave" w:sz="18" w:space="1" w:color="000000"/>
          <w:bottom w:val="threeDEmboss" w:sz="18" w:space="1" w:color="000000"/>
          <w:right w:val="threeDEmboss" w:sz="18" w:space="1" w:color="000000"/>
        </w:pBdr>
        <w:shd w:fill="D8D8D8" w:val="clear"/>
        <w:jc w:val="center"/>
        <w:rPr/>
      </w:pPr>
      <w:r>
        <w:rPr>
          <w:rFonts w:cs="Arial" w:ascii="Arial" w:hAnsi="Arial"/>
        </w:rPr>
        <w:t>Tabuatã</w:t>
      </w:r>
    </w:p>
    <w:p>
      <w:pPr>
        <w:pStyle w:val="Normal"/>
        <w:pBdr>
          <w:top w:val="threeDEngrave" w:sz="18" w:space="2" w:color="000000"/>
          <w:left w:val="threeDEngrave" w:sz="18" w:space="1" w:color="000000"/>
          <w:bottom w:val="threeDEmboss" w:sz="18" w:space="1" w:color="000000"/>
          <w:right w:val="threeDEmboss" w:sz="18" w:space="1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pBdr>
          <w:bottom w:val="threeDEngrav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ção Acadêmica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ior em Engenharia Mecatrô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Paulista (UNIP) – São José dos Campos / SP –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° Grau Técnico em Eletrônic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PSG Alfredo Jose Balbi (UNITAU) – Taubaté / SP – 1997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pBdr>
          <w:bottom w:val="threeDEngrave" w:sz="18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Cursos de Aperfeiçoamento Profissional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lês – Cursan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a Evidence Scho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Qualidade em Serviços – 2012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ção à distância FG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GQVE – Gestão de Qualidade: Visão Estratégica – 2012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ção Sebra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 -Olho na Qualidade: 5S para pequenos negócios – 2012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ção Sebra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reinamento Six Sigma – 2004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G Electronics de São Paul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inamento 5S (descarte, arrumação, limpeza, higiene e disciplina)- 200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G Electronics de São Paul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inamento de motivação e Liderança - 20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G Electronics de São Pau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T “Tubos de Raios Catódicos” - 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G Electronics de São Paulo</w:t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ção de CLP - 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ai Pindamonhanga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Informática - 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to Integr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iniciação a Eletricidade - 19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ai Taubat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pBdr>
          <w:bottom w:val="threeDEngrav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stórico Profissional</w:t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11/2000 - atual                  LG Electronics de São Paulo LTDA</w:t>
      </w:r>
    </w:p>
    <w:p>
      <w:pPr>
        <w:pStyle w:val="Heading7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</w:t>
      </w:r>
      <w:r>
        <w:rPr>
          <w:rFonts w:cs="Arial" w:ascii="Arial" w:hAnsi="Arial"/>
          <w:sz w:val="18"/>
          <w:szCs w:val="18"/>
        </w:rPr>
        <w:t xml:space="preserve"> Técnico Eletrônica Sênior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Atividades Exercidas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quisa e desenvolvimento, analise de circuitos SMD (monitores LCD),analise de circuitos analógicos (monitores convencionais),automação de processos,gerenciamento de processo,software de programação,controle de material e manutenção em bancada.</w:t>
      </w:r>
    </w:p>
    <w:sectPr>
      <w:footerReference w:type="default" r:id="rId9"/>
      <w:type w:val="nextPage"/>
      <w:pgSz w:w="11906" w:h="16838"/>
      <w:pgMar w:left="1134" w:right="1134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Rounded MT Bold;Tahoma" w:hAnsi="Arial Rounded MT Bold;Tahoma" w:cs="Arial Rounded MT Bold;Tahom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shd w:fill="D8D8D8" w:val="clear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de Md BT;Century Gothic" w:hAnsi="AvantGarde Md BT;Century Gothic" w:cs="Tahoma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hingtonlgsp@yahoo.com.br" TargetMode="External"/><Relationship Id="rId3" Type="http://schemas.openxmlformats.org/officeDocument/2006/relationships/hyperlink" Target="http://www.recantodasletras.com.br/autores/washingtonlgsp" TargetMode="External"/><Relationship Id="rId4" Type="http://schemas.openxmlformats.org/officeDocument/2006/relationships/hyperlink" Target="https://clubedeautores.com.br/backstage/my_books/published" TargetMode="External"/><Relationship Id="rId5" Type="http://schemas.openxmlformats.org/officeDocument/2006/relationships/hyperlink" Target="https://clubedeautores.com.br/backstage/my_books/129871" TargetMode="External"/><Relationship Id="rId6" Type="http://schemas.openxmlformats.org/officeDocument/2006/relationships/hyperlink" Target="https://clubedeautores.com.br/backstage/my_books/129964" TargetMode="External"/><Relationship Id="rId7" Type="http://schemas.openxmlformats.org/officeDocument/2006/relationships/hyperlink" Target="https://clubedeautores.com.br/backstage/my_books/122705" TargetMode="External"/><Relationship Id="rId8" Type="http://schemas.openxmlformats.org/officeDocument/2006/relationships/hyperlink" Target="https://clubedeautores.com.br/backstage/my_books/10576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05:00Z</dcterms:created>
  <dc:creator>My Computer</dc:creator>
  <dc:description/>
  <dc:language>en-US</dc:language>
  <cp:lastModifiedBy>Elenir</cp:lastModifiedBy>
  <cp:lastPrinted>2009-04-26T11:45:00Z</cp:lastPrinted>
  <dcterms:modified xsi:type="dcterms:W3CDTF">2013-01-26T20:05:00Z</dcterms:modified>
  <cp:revision>2</cp:revision>
  <dc:subject/>
  <dc:title>Raquel dos Reis Rodrigues </dc:title>
</cp:coreProperties>
</file>