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ELEMENTOS DA CRÔNICA INCA PROIBID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1 – DO TÍTUL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Trata-se de um mistério da Arqueologia. Um livro encontrado na Biblioteca Real, dirigido ao Rei da Espanha, Felipe III, escrito há mais de trezentos anos, possuindo mais de mil páginas e desenhos (alguns muito chocantes), contando a história de criação do mundo, a origem e cultura dos incas, as guerras de invasão espanhola e denúncia formal de atos criminosos praticados pelos colonizadores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O livro chegou ao seu destinatário, o rei da Espanha? Quem realmente o escreveu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Trata-se da primeira petição de direitos das Américas. Seu texto é atribuído a um indígena nativo, que seria meio irmão de um jesuíta. Hoje, esta autoria é posta em dúvida pelos estudiosos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Na primeira e última página deste livro, há representação de seu pretenso autor, o indígena Felipe, seu filho Francisco, dos cachorros Lautaro e Amigo e do cavalo Guiado, saindo com frio e fome de sua cidade natal, atravessando à pé o Peru, até a Cidade dos Reis, hoje Lima, a fim de embarcar o livro para a Espanha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Alguns historiadores, afirmam que outra pessoa escreveu o livro, se apossando  do nome de Felipe, um descendente da antiga nobreza inca, que participou como tradutor  das campanhas do clero, a fim de erradicar a idolatria, mas que teve suas terras posteriormente confiscadas pela coroa espanhola, tendo sido vencido em disputa judicial pela posse das mesmas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Resta imaginar, enfim, se o rei da Espanha teria acatado as denúncias, se houvesse recebido o livro, uma porta se abriria no tempo, a fim de salvar milhares de vida pilhadas pela ganância human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Prólogo do livro do indígena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“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Uns aos ler este livro chorarão, outros rirão, outros encomendarão à Deus, poucos vão querer ter em suas mãos.”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A “Crônica inca proibida”, refere-se a este livro, “Boa Crônica e bom governo”, atribuído a Felipe Guamon Poma de Ayala, que os espanhóis não podiam se apoderar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2 – A  CAP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Falei para a Editora como eu imaginava a capa de meu livro. Algumas pessoas confundiram a paisagem com a de Machu Picchu, mas não é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Ela consiste na imagem de de um trekking, o “Doutor Aventura”, olhando em direção ao sítio arqueológico “Phuyupatamarca”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ab/>
        <w:t>Para quem fez a trilha inca clássica até Machu Picchu,  Phuyupatamarca pode ser vista no terceiro dia de trilha. Ela significa em dialeto “quéchua”,  “cidade das nuvens” ou local das nuvens. Para quem a visualiza, é fácil perceber o motivo de seu nom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ab/>
        <w:t>Phuyupatamarca  foi construída no século XI da nossa era.  A maior parte  do ano é cercada por nuvens grandes e grossas, devido à sua proximidade com a selva baixa. Ela se localiza a uma altitude de 3.670 metros acima do nível do mar. Cerca de  trinta pessoas habitavam o local na época dos incas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ab/>
        <w:t>Ela é composta  por plataformas de observação,  terraços agrícolas  e fontes com circulação de água doce, um ponto de vista, de onde se pode ver  as ruínas de Intipata e Wiñaywayna, bem como o monte Salcantay. Além disso, ela contém uma série complexa  de banhos cerimoniais conectados por canais de água doce. Estes banhos eram banhos rituais e funcionavam para cerimônias sagradas e religiosas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ab/>
        <w:t>Neste sítio, nos podemos ver o sistema hidráulico que irriga plataformas inteiras e este sistema ainda funciona, mesmo construído há mais de 500 anos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ab/>
        <w:t>Como quase a totalidade das construções incas, Phuyupatamarca, tem   um perfeito equilíbrio  com a natureza e o meio ambiente , seguindo um aspecto clássico e tradicional  da mágica filosofia Inc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ab/>
        <w:t xml:space="preserve">  As ruínas de Phuypatamarca é um dos locais mais bonitos da trilha inca e está muito bem preservada, construída na encosta de montanha com um   assentamento acima dele, que inclui ainda  um templo, além da já mencionado  sistema de irrigação. O Doutor Aventura passou por ela ao fazer Justiça  e recomenda uma visit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3 – O PERSONAGEM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Vou falar sobre o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utor Aventura. </w:t>
      </w:r>
      <w:r>
        <w:rPr>
          <w:rFonts w:cs="Calibri" w:ascii="Calibri" w:hAnsi="Calibri"/>
          <w:sz w:val="28"/>
          <w:szCs w:val="28"/>
          <w:lang w:val="en-US"/>
        </w:rPr>
        <w:t>Alguém acha que pode haver humor , num local em que os invasores  exterminaram noventa por cento da população nativa e e efetuaram gigantescos saques de ouro desta localidade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Sim, o livro é temperado com boa dose de humor na figura do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utor Aventura, </w:t>
      </w:r>
      <w:r>
        <w:rPr>
          <w:rFonts w:cs="Calibri" w:ascii="Calibri" w:hAnsi="Calibri"/>
          <w:sz w:val="28"/>
          <w:szCs w:val="28"/>
          <w:lang w:val="en-US"/>
        </w:rPr>
        <w:t xml:space="preserve">que volta ao passado, ao passar pelo Portal Hayu Marca e traz os problemas da vida moderna 400 anos antes, como sobrepeso, stress, pavio curto e o pior, a desconfiança nos próprios amigos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Tem medo de altura e não sabe montar a cavalo, essencial nesta época de guerras. Segue sua apresentação na “Crônica inca proibida”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“</w:t>
      </w:r>
      <w:r>
        <w:rPr>
          <w:rFonts w:cs="Calibri" w:ascii="Calibri" w:hAnsi="Calibri"/>
          <w:sz w:val="28"/>
          <w:szCs w:val="28"/>
          <w:lang w:val="en-US"/>
        </w:rPr>
        <w:t xml:space="preserve">Hoje sou um escritor de sucesso mundial, meu nome elevado junto à autores de romances históricos  de ponta, como Dan Brow, Bernard Cornwell, Valério Massimo  Manfredi entre outros,  além de ter meu programa de aventuras  semanalmente na TV. </w:t>
        <w:tab/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im, me chamem de “Doutor Aventura”, pois  sou advogado, trekking e aventureiro, se é possível fazer esta mistura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alvez meu nome , que é o nome de meu programa de televisão,  não pareça muito adulto, principalmente em face dos perigos e horrores que presenciei em todas as minhas aventuras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Também observo, que muitos  de meus leitores, também tem pós- graduação em aventuras,  muitos , como eu, já fizeram o caminho de Santiago de Compostela, já realizaram a  trilha  inca, ou ainda  escalaram o Everest, atravessaram florestas, pântanos  e chegaram ao cume de muitos picos. Também já teve os que decifraram  o segredo das pirâmides do Egito ou dos Maias,  como teve aqueles  que descobriram novos sarcófagos por este mundão afora.   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as, sim, me chamem de Doutor Aventura, pois  minhas histórias  também  são boas e merecem crédito. E, toda a minha fama é por causa das aventuras. Tudo por causa dos trekkings que fiz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udo começou quando desejei fazer um dos trekkings  mais famosos do mundo, a trilha Inca, no Peru.”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4 – PRÓLOGO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ERU  - Época  da colonizaçã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 a benção do Papa espanhol Alexandre VI,  no ano de 1494, Espanha e Portugal dividiram entre si,  a América a ser “descoberta” , através do  tratado de Tordesilhas, cabendo à Portugal todas as terras situadas à 370 léguas à  oeste do arquipélago de Cabo Verde,  e a Espanha a partir deste ponto ,  tendo o  espanhol  Francisco Pizarro conquistado o Peru,  aprisionando o Inca Atahualpa  em 1535 e executando o mesmo um ano depois,  seguindo uma época de guerras de conquista, que duraram mais quarenta anos, até a morte do último inca, Tupac Amaru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Milhares de vidas nativas foram dizimadas  e conta uma lenda que  o sacerdote local, Amaru  Muru, fugindo dos conquistadores a fim de preservar sua vida,   com um disco de ouro pendurado como colar em seu pescoço, o  qual  tinha a função de curar as pessoas de todos os males provocados por doenças,  alcançou  as montanhas  de Hayu Marca , fez uma oração, ajudado por outro xamã, e   abrindo o  portal  dos deuses, encravado nesta  montanha, passou pela porta, para jamais ser visto. 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ntretanto,  o restante da população não teve a mesma sorte,  sendo obrigada a trabalhar nas minas, ou como escravos dos “encomendeiros”, colonizadores  espanhóis que recebiam terras e escravos da coroa  espanhola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m condições sub –humanas, os nativos  morriam nas minas, nas fazendas,  de epidemias  e ainda viam suas filhas e esposas serem estupradas e  arrancados  de seus lares, junto com seus filhos,  tendo a população  diminuído em nove décimos do total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Na época da colonização, a partir da morte do último inca, os  espanhóis consolidaram seu poder no Peru,  através da força bruta  e desrespeito aos nativos, seguidos de  gigantescos saques de ouro e prata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ntretanto, mesmo sem  qualquer espécie  de armas, houve quem se rebelasse contra tal situação,  denunciando através da confecção de  um manuscrito,  contendo  desenhos e textos, de todos abusos cometidos  pelos espanhóis, sugerindo providências contra as pessoas  que roubavam o Peru e a Espanha e medidas de bom governo, mas que  deveria chegar as mãos do Imperador Felipe III em segredo, sob pena de ser destruído pelos colonizadores espanhóis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Capítulos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ab/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 – Quando tudo começou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I – Início da perseguiçã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II – O caminho até a segunda vil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V – O encontr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V- A  cabeça de Atahualp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VI – No palacete dos soldados espanhóis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VII – Ollantaitamb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VIII – O caminho de Felip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X – O caminho à Machu Picchu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X- O destino do livr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XI – O destino do Dr. Aventura</w:t>
        <w:tab/>
        <w:tab/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Elementos Históricos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 -   Felipe Guamam Poma de Ayal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I – Nova Crônica e bom Govern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II - Blas Valer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V - Portal de Amuru Muru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5 – OBSERVAÇÕES FINAIS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Quem quiser saber mais detalhes históricos sobre este período, indico o meu blog na Arqueologia Digital, que pode ser acessado da minha página principal  do “Divulga livros”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Noto que existem bons livros e filmes sobre os incas, , mas a minha idéia foi trazer  algo que empolgasse, ante a riqueza arqueológica, cultural e histórica deste período,  e que prendesse a atenção do leitor do início ao fim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ssim sendo, convido vocês  a embarcarem nesta exuberante aventura, passar pelo portal Hayu Marca, enfrentar os soldados espanhóis, acompanhar Felipe e Francisco a conduzir o livro “Boa Crônica e Bons Costumes” e chegar em segredo na cidadela, ainda habitada, de Machu Picchu, guiados pelo Doutor Aventura. Não percam esta viagem. Forte abraço, Paulo – Doutor Avent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18:00Z</dcterms:created>
  <dc:creator>Ademir</dc:creator>
  <dc:description/>
  <dc:language>en-US</dc:language>
  <cp:lastModifiedBy>Ademir</cp:lastModifiedBy>
  <dcterms:modified xsi:type="dcterms:W3CDTF">2014-04-01T19:18:00Z</dcterms:modified>
  <cp:revision>1</cp:revision>
  <dc:subject/>
  <dc:title>ELEMENTOS DA CRÔNICA INCA PROIBIDA</dc:title>
</cp:coreProperties>
</file>