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A Esquizofrenia de Lampião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Anisio é testemunha...</w:t>
      </w:r>
    </w:p>
    <w:p>
      <w:pPr>
        <w:pStyle w:val="Normal"/>
        <w:rPr/>
      </w:pPr>
      <w:r>
        <w:rPr>
          <w:i/>
        </w:rPr>
        <w:t>Anisio tinha um boteco na Vila Antártica no litoral paulista e, já tinha enfrentado onças nas serras do nordeste...</w:t>
      </w:r>
    </w:p>
    <w:p>
      <w:pPr>
        <w:pStyle w:val="Normal"/>
        <w:rPr>
          <w:i/>
          <w:i/>
        </w:rPr>
      </w:pPr>
      <w:r>
        <w:rPr>
          <w:i/>
        </w:rPr>
        <w:t>Mas, estes fatos não interessam: Anisio, tampouco as onças...</w:t>
      </w:r>
    </w:p>
    <w:p>
      <w:pPr>
        <w:pStyle w:val="Normal"/>
        <w:rPr>
          <w:i/>
          <w:i/>
        </w:rPr>
      </w:pPr>
      <w:r>
        <w:rPr>
          <w:i/>
        </w:rPr>
        <w:t>É que o velho Anisio sabia das histórias do Rei do Cangaço...</w:t>
      </w:r>
    </w:p>
    <w:p>
      <w:pPr>
        <w:pStyle w:val="Normal"/>
        <w:rPr>
          <w:i/>
          <w:i/>
        </w:rPr>
      </w:pPr>
      <w:r>
        <w:rPr>
          <w:i/>
        </w:rPr>
        <w:t>Enquanto eu tomava uma jurubeba, ele foi contando casos do jagunço...</w:t>
      </w:r>
    </w:p>
    <w:p>
      <w:pPr>
        <w:pStyle w:val="Normal"/>
        <w:rPr>
          <w:i/>
          <w:i/>
        </w:rPr>
      </w:pPr>
      <w:r>
        <w:rPr>
          <w:i/>
        </w:rPr>
        <w:t>Lampião, um cara arretado, violentão, carinhoso com as amantes, feitor do bem na época do natal, para alguns pobres e que, apesar destas bondades, os vizinhos comentavam que “o cabra não passava de um tremendo marginal...”</w:t>
      </w:r>
    </w:p>
    <w:p>
      <w:pPr>
        <w:pStyle w:val="Normal"/>
        <w:rPr/>
      </w:pPr>
      <w:r>
        <w:rPr>
          <w:i/>
        </w:rPr>
        <w:t>Andou pelas cercanias do nordeste, sem pedir licença, nem se apresentar...</w:t>
      </w:r>
    </w:p>
    <w:p>
      <w:pPr>
        <w:pStyle w:val="Normal"/>
        <w:rPr/>
      </w:pPr>
      <w:r>
        <w:rPr>
          <w:i/>
        </w:rPr>
        <w:t>Namorou damas perfeitas, cercou as sujeitas até, Maria encontrar...</w:t>
      </w:r>
    </w:p>
    <w:p>
      <w:pPr>
        <w:pStyle w:val="Normal"/>
        <w:rPr>
          <w:i/>
          <w:i/>
        </w:rPr>
      </w:pPr>
      <w:r>
        <w:rPr>
          <w:i/>
        </w:rPr>
        <w:t>Para Virgulino, isto era pouco...</w:t>
      </w:r>
    </w:p>
    <w:p>
      <w:pPr>
        <w:pStyle w:val="Normal"/>
        <w:rPr>
          <w:i/>
          <w:i/>
        </w:rPr>
      </w:pPr>
      <w:r>
        <w:rPr>
          <w:i/>
        </w:rPr>
        <w:t>Segundo Anisio, que tinha morado com as onças, Lampião, onde chegava, até o povo cagava o que não tinha comido...</w:t>
      </w:r>
    </w:p>
    <w:p>
      <w:pPr>
        <w:pStyle w:val="Normal"/>
        <w:rPr/>
      </w:pPr>
      <w:r>
        <w:rPr>
          <w:i/>
        </w:rPr>
        <w:t>Fossem, morangos ou calangos espremidos, as privadas eram requisitadas quando pintava o cangaceiro...</w:t>
      </w:r>
    </w:p>
    <w:p>
      <w:pPr>
        <w:pStyle w:val="Normal"/>
        <w:rPr>
          <w:i/>
          <w:i/>
        </w:rPr>
      </w:pPr>
      <w:r>
        <w:rPr>
          <w:i/>
        </w:rPr>
        <w:t>Algum dia, Lampião percebeu que certo comerciante ganhava muito e o vilarejo era o que havia de pobre. Diante disto, não relutou, dirigiu-se ao armazém central e mandou o dono enfiar o saco, o genital, num gavetão, aquelas gavetas grandes, que em seus espaços pode-se facilmente passar a pele do protetor de testículos entre eles. Daí, trancou a gaveta, com o escroto do sujeito dentro, entregou uma faca ao infeliz e disse: “vou levar as mercadorias para o povo, tocar fogo no armazém e você escolhe, saco igual torresmo ou sair da mesa!!!”.</w:t>
      </w:r>
    </w:p>
    <w:p>
      <w:pPr>
        <w:pStyle w:val="Normal"/>
        <w:rPr/>
      </w:pPr>
      <w:r>
        <w:rPr>
          <w:i/>
        </w:rPr>
        <w:t>Pior foi o baile que Virgulino inventou de dar. Num vilarejo, que nem lembro o nome, colocou toda “cambada pra dançar”. O padre dançava com o prefeito; a primeira dama com o office-boy; o juiz com a mulher do vereador e, assim por diante, até que surgiu a ordem do chefe-jagunço: “vamo todo mundo rebolar, detalhe... cada um com  o dedo no rabo do outro e não adianta me enganar que eu vou cheirar!!!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Lampião, um homem ou um demônio??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6:30:00Z</dcterms:created>
  <dc:creator>Paulo Vergueiro</dc:creator>
  <dc:description/>
  <dc:language>en-US</dc:language>
  <cp:lastModifiedBy>Elenir</cp:lastModifiedBy>
  <cp:lastPrinted>2010-07-30T03:02:00Z</cp:lastPrinted>
  <dcterms:modified xsi:type="dcterms:W3CDTF">2010-08-01T16:30:00Z</dcterms:modified>
  <cp:revision>2</cp:revision>
  <dc:subject/>
  <dc:title>A Esquizofrenia de Lampião</dc:title>
</cp:coreProperties>
</file>