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sz w:val="32"/>
          <w:szCs w:val="32"/>
        </w:rPr>
        <w:t>Por que, D. Pedro deixou vovó Maria, louca???</w:t>
      </w:r>
    </w:p>
    <w:p>
      <w:pPr>
        <w:pStyle w:val="Normal"/>
        <w:rPr>
          <w:b/>
          <w:b/>
          <w:i/>
          <w:i/>
          <w:sz w:val="32"/>
          <w:szCs w:val="32"/>
        </w:rPr>
      </w:pPr>
      <w:r>
        <w:rPr>
          <w:b/>
          <w:i/>
          <w:sz w:val="32"/>
          <w:szCs w:val="32"/>
        </w:rPr>
      </w:r>
    </w:p>
    <w:p>
      <w:pPr>
        <w:pStyle w:val="Normal"/>
        <w:rPr/>
      </w:pPr>
      <w:r>
        <w:rPr>
          <w:i/>
        </w:rPr>
        <w:t>Claro, a princípio, todos diziam que as orgias de D. Pedro, estavam alicerçadas com base, na péssima influência de seu amigo barbeiro. Diziam até, que o “velho Chalaça”,  da Rua do Piolho, tinha um dedinho nas loucuras de vovó Maria. Isto, certamente, fora apontado por todos aqueles que jamais aceitaram a matriarca do reino, tricotar “bonequinhas para o Ti...ti...ti...”</w:t>
      </w:r>
    </w:p>
    <w:p>
      <w:pPr>
        <w:pStyle w:val="Normal"/>
        <w:rPr>
          <w:i/>
          <w:i/>
        </w:rPr>
      </w:pPr>
      <w:r>
        <w:rPr>
          <w:i/>
        </w:rPr>
        <w:t>Mas, poderíamos perguntar: qual o barbeiro de Brasília que não gostaria, durante as madrugadas, de tomar um porre com o presidente? É só uma questão de época...</w:t>
      </w:r>
    </w:p>
    <w:p>
      <w:pPr>
        <w:pStyle w:val="Normal"/>
        <w:rPr>
          <w:i/>
          <w:i/>
        </w:rPr>
      </w:pPr>
      <w:r>
        <w:rPr>
          <w:i/>
        </w:rPr>
        <w:t xml:space="preserve">Será que, seria normal, Chalaça ser tão incrédulo na política, a ponto de não aceitar acompanhar D. Pedro nos bacanais, com as gostosíssimas do reino?  </w:t>
      </w:r>
    </w:p>
    <w:p>
      <w:pPr>
        <w:pStyle w:val="Normal"/>
        <w:rPr>
          <w:i/>
          <w:i/>
        </w:rPr>
      </w:pPr>
      <w:r>
        <w:rPr>
          <w:i/>
        </w:rPr>
        <w:t>A meu ver, só se tivesse algum problema íntimo...</w:t>
      </w:r>
    </w:p>
    <w:p>
      <w:pPr>
        <w:pStyle w:val="Normal"/>
        <w:rPr>
          <w:i/>
          <w:i/>
        </w:rPr>
      </w:pPr>
      <w:r>
        <w:rPr>
          <w:i/>
        </w:rPr>
        <w:t>Neste caso, então seria uma libélula desvairada na passeata gay da época...</w:t>
      </w:r>
    </w:p>
    <w:p>
      <w:pPr>
        <w:pStyle w:val="Normal"/>
        <w:rPr>
          <w:i/>
          <w:i/>
        </w:rPr>
      </w:pPr>
      <w:r>
        <w:rPr>
          <w:i/>
        </w:rPr>
        <w:t>Cremos que o partido devia apoiar este fuduncio imperial, pois, as únicas queixas registradas foram as do taberneiro, que não suportava mais limpar os vômitos do imperador, após os porres homéricos, noite após dia...</w:t>
      </w:r>
    </w:p>
    <w:p>
      <w:pPr>
        <w:pStyle w:val="Normal"/>
        <w:rPr>
          <w:i/>
          <w:i/>
        </w:rPr>
      </w:pPr>
      <w:r>
        <w:rPr>
          <w:i/>
        </w:rPr>
        <w:t xml:space="preserve">Entretanto, as magias eróticas de D.Pedro foram ficando às escâncaras, às vezes até,  próximas ao leito deste “garanhão real”: eram empregadas querendo entregar-se a ele; baronesas chegando ao orgasmo à sua simples aparição; “mamas de leite” desejando alimentá-lo com lactose; velhas duquesas afirmando continuarem ótimas, na milenar massagem bucal, gengivátiva, enfim, todas queriam saber o que D. Pedro tinha no meio das pernas, que não parava quieto. Seria um “grilo falante”? “Uma rolinha anabolisada”? “Um sapo-boi, endoidecido por pererecas”? O que seria aquilo? Todas queriam saber e conhecer o “passarinho verde” que as levaria a Shangri-Lá... </w:t>
      </w:r>
    </w:p>
    <w:p>
      <w:pPr>
        <w:pStyle w:val="Normal"/>
        <w:rPr>
          <w:i/>
          <w:i/>
        </w:rPr>
      </w:pPr>
      <w:r>
        <w:rPr>
          <w:i/>
        </w:rPr>
        <w:t>Seu, Papai João, que só pensava em frangos, já não tinha pinto para saciar Carlota -   a tal bigodudinha, aquela que nem lhe deram a chance de ao menos parecer para a mídia, uma Mona Lisa, uma... linda mulher – e, detestava falar sobre o caso “Pedrinho e suas marafonas”...</w:t>
      </w:r>
    </w:p>
    <w:p>
      <w:pPr>
        <w:pStyle w:val="Normal"/>
        <w:rPr>
          <w:i/>
          <w:i/>
        </w:rPr>
      </w:pPr>
      <w:r>
        <w:rPr>
          <w:i/>
        </w:rPr>
        <w:t>Bem, Maria, a Louca, que a princípio, era “boa da cuca”, com tanta notícia podre, não conseguiu evitar que seus neurônios entrassem em conflito. Sua cabeça ferveu, podem ter certeza... ferveu muito...</w:t>
      </w:r>
    </w:p>
    <w:p>
      <w:pPr>
        <w:pStyle w:val="Normal"/>
        <w:rPr>
          <w:i/>
          <w:i/>
        </w:rPr>
      </w:pPr>
      <w:r>
        <w:rPr>
          <w:i/>
        </w:rPr>
        <w:t>Ferveu tanto que, o cocô fedeu...</w:t>
      </w:r>
    </w:p>
    <w:p>
      <w:pPr>
        <w:pStyle w:val="Normal"/>
        <w:rPr>
          <w:i/>
          <w:i/>
        </w:rPr>
      </w:pPr>
      <w:r>
        <w:rPr>
          <w:i/>
        </w:rPr>
        <w:t>Falando em cocô feder...</w:t>
      </w:r>
    </w:p>
    <w:p>
      <w:pPr>
        <w:pStyle w:val="Normal"/>
        <w:rPr>
          <w:i/>
          <w:i/>
        </w:rPr>
      </w:pPr>
      <w:r>
        <w:rPr>
          <w:i/>
        </w:rPr>
        <w:t>Pasmem! As roupas com que a família real chegara ao Brasil eram as mesmas depois de meses. Borrões em cima de borrões iam sendo limpos, diariamente, para que as vestes parecerem novas. Mas, e o odor, como ficava?</w:t>
      </w:r>
    </w:p>
    <w:p>
      <w:pPr>
        <w:pStyle w:val="Normal"/>
        <w:rPr>
          <w:i/>
          <w:i/>
        </w:rPr>
      </w:pPr>
      <w:r>
        <w:rPr>
          <w:i/>
        </w:rPr>
        <w:t>Acredita-se que eles deviam ter um tipo de floral natural nas genitálias, para que não apodrecessem de vez...</w:t>
      </w:r>
    </w:p>
    <w:p>
      <w:pPr>
        <w:pStyle w:val="Normal"/>
        <w:rPr/>
      </w:pPr>
      <w:r>
        <w:rPr>
          <w:i/>
        </w:rPr>
        <w:t>Entretanto, não esqueçamos dos “chatos” que, possivelmente, lá se alojaram...</w:t>
      </w:r>
    </w:p>
    <w:p>
      <w:pPr>
        <w:pStyle w:val="Normal"/>
        <w:rPr>
          <w:i/>
          <w:i/>
        </w:rPr>
      </w:pPr>
      <w:r>
        <w:rPr>
          <w:i/>
        </w:rPr>
        <w:t>Dizem até que, os famosos “pediculus humanus humanus”, parasitas adquiridos nos puteiros, começaram a aflorar nas “fodas” de D. Pedro e terminaram nas cuecas de D.João... os tais “chatos” dos anos 50...</w:t>
      </w:r>
    </w:p>
    <w:p>
      <w:pPr>
        <w:pStyle w:val="Normal"/>
        <w:rPr/>
      </w:pPr>
      <w:r>
        <w:rPr>
          <w:i/>
        </w:rPr>
        <w:t>Porém, independentemente das relações sexuais de nosso imperador, temos que fazer uma menção honrosa aos nossos portugueses: é muito difícil fugir de um francês,  travestido de biba histérica, que coça o mamilo esquerdo o dia todo; enfrentar um mar aberto, alimentando-se de carne deteriorada e, ao chegar às lindas praias brasileiras: suportar um monte de gente com pena e bunda de fora, permanecer por meses, suando, com as mesmas roupas pesadas européias e ainda ter que implantar uma legislação, para quem come sopa de cérebro de macaco com colher de casca de coco...</w:t>
      </w:r>
      <w:r>
        <w:rPr/>
        <w:t xml:space="preserve"> </w:t>
      </w:r>
    </w:p>
    <w:p>
      <w:pPr>
        <w:pStyle w:val="Normal"/>
        <w:rPr>
          <w:i/>
          <w:i/>
        </w:rPr>
      </w:pPr>
      <w:r>
        <w:rPr>
          <w:i/>
        </w:rPr>
        <w:t>Tudo isto, foi muito para D.Maria, a louca...</w:t>
      </w:r>
    </w:p>
    <w:p>
      <w:pPr>
        <w:pStyle w:val="Normal"/>
        <w:rPr>
          <w:i/>
          <w:i/>
        </w:rPr>
      </w:pPr>
      <w:r>
        <w:rPr>
          <w:i/>
        </w:rPr>
        <w:t>Que talvez, fosse mais para abobalhada do que para louca...</w:t>
      </w:r>
    </w:p>
    <w:p>
      <w:pPr>
        <w:pStyle w:val="Normal"/>
        <w:rPr/>
      </w:pPr>
      <w:r>
        <w:rPr>
          <w:i/>
        </w:rPr>
        <w:t xml:space="preserve">Agora me pergunto, será que o próprio Tiradentes, voltou para assombrá-la? E por isto, ela deu uma de mané? Será que ele tentou enfiar-lhe uma forca naquele pescoço mirrado e chutar o banquinho, a título de vingança? </w:t>
      </w:r>
    </w:p>
    <w:p>
      <w:pPr>
        <w:pStyle w:val="Normal"/>
        <w:rPr/>
      </w:pPr>
      <w:r>
        <w:rPr>
          <w:i/>
        </w:rPr>
        <w:t>Ou, será que, àquela altura, havia tanta confusão na Corte Portuguesa, que ninguém mais se entendia, então, um comia frango, o outro, bebia, se masturbava dia e noite, enquanto a outra roçava os bigodes no saco de um João qualquer?</w:t>
      </w:r>
    </w:p>
    <w:p>
      <w:pPr>
        <w:pStyle w:val="Normal"/>
        <w:rPr>
          <w:i/>
          <w:i/>
        </w:rPr>
      </w:pPr>
      <w:r>
        <w:rPr>
          <w:i/>
        </w:rPr>
        <w:t>Será que depois de tanta perseguição na Europa e uma viagem diabólica, para quem se acostumara ao luxo, aquela família não ficou “cabulosa” e colocaram a culpa na pobre Maria, a indignada?</w:t>
      </w:r>
    </w:p>
    <w:p>
      <w:pPr>
        <w:pStyle w:val="Normal"/>
        <w:rPr>
          <w:i/>
          <w:i/>
        </w:rPr>
      </w:pPr>
      <w:r>
        <w:rPr>
          <w:i/>
        </w:rPr>
        <w:t xml:space="preserve">Sinceramente, quanto a isto me questiono... </w:t>
      </w:r>
    </w:p>
    <w:p>
      <w:pPr>
        <w:pStyle w:val="Normal"/>
        <w:rPr>
          <w:i/>
          <w:i/>
        </w:rPr>
      </w:pPr>
      <w:r>
        <w:rPr>
          <w:i/>
        </w:rPr>
        <w:t>E, podem se questionar também...</w:t>
      </w:r>
    </w:p>
    <w:p>
      <w:pPr>
        <w:pStyle w:val="Normal"/>
        <w:rPr/>
      </w:pPr>
      <w:r>
        <w:rPr>
          <w:b/>
          <w:i/>
          <w:sz w:val="32"/>
          <w:szCs w:val="32"/>
        </w:rPr>
        <w:t>Maria... uma louca ou... uma heroína???</w:t>
      </w:r>
    </w:p>
    <w:p>
      <w:pPr>
        <w:pStyle w:val="Normal"/>
        <w:rPr>
          <w:b/>
          <w:b/>
          <w:i/>
          <w:i/>
          <w:sz w:val="32"/>
          <w:szCs w:val="32"/>
        </w:rPr>
      </w:pPr>
      <w:r>
        <w:rPr>
          <w:b/>
          <w:i/>
          <w:sz w:val="32"/>
          <w:szCs w:val="32"/>
        </w:rPr>
      </w:r>
    </w:p>
    <w:p>
      <w:pPr>
        <w:pStyle w:val="Normal"/>
        <w:rPr>
          <w:i/>
          <w:i/>
        </w:rPr>
      </w:pPr>
      <w:r>
        <w:rPr>
          <w:i/>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04:33:00Z</dcterms:created>
  <dc:creator>Paulo Vergueiro</dc:creator>
  <dc:description/>
  <cp:keywords/>
  <dc:language>en-US</dc:language>
  <cp:lastModifiedBy>Paulo Vergueiro</cp:lastModifiedBy>
  <cp:lastPrinted>2010-09-05T23:28:00Z</cp:lastPrinted>
  <dcterms:modified xsi:type="dcterms:W3CDTF">2010-09-06T06:18:00Z</dcterms:modified>
  <cp:revision>8</cp:revision>
  <dc:subject/>
  <dc:title> Maria a Louca Por que, D</dc:title>
</cp:coreProperties>
</file>