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eus e seus Penduricalhos Extravagantes</w:t>
      </w:r>
      <w:r>
        <w:rPr/>
        <w:t>...</w:t>
      </w:r>
    </w:p>
    <w:p>
      <w:pPr>
        <w:pStyle w:val="Normal"/>
        <w:rPr/>
      </w:pPr>
      <w:r>
        <w:rPr/>
        <w:t xml:space="preserve">*uma crônica de Paulinho Vergueiro – helenus@hot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 gente que se queixa de tudo... até da carteira cheia... fica pesada ao andar...</w:t>
      </w:r>
    </w:p>
    <w:p>
      <w:pPr>
        <w:pStyle w:val="Normal"/>
        <w:rPr/>
      </w:pPr>
      <w:r>
        <w:rPr/>
        <w:t>Detesta sair da cama, reclama da demora do elevador, repudia a lerdeza da velhinha ao entrar com o carrinho de feira no 4º andar: no fundo... gostaria que ela já tivesse ido desta para u’a melhor, mas faz o “sinal da cruz” em sinal de respeito...</w:t>
      </w:r>
    </w:p>
    <w:p>
      <w:pPr>
        <w:pStyle w:val="Normal"/>
        <w:rPr/>
      </w:pPr>
      <w:r>
        <w:rPr/>
        <w:t>Cumprimenta o faxineiro e o zelador por obrigação...</w:t>
      </w:r>
    </w:p>
    <w:p>
      <w:pPr>
        <w:pStyle w:val="Normal"/>
        <w:rPr/>
      </w:pPr>
      <w:r>
        <w:rPr/>
        <w:t>Na garagem, abomina o som do carro do vizinho... pragueja... deseja que fique surdo...</w:t>
      </w:r>
    </w:p>
    <w:p>
      <w:pPr>
        <w:pStyle w:val="Normal"/>
        <w:rPr/>
      </w:pPr>
      <w:r>
        <w:rPr/>
        <w:t>Sai pela rua criticando a calva dos semelhantes... como se tivesse os longos cabelos de Rapunzel e, debocha: “anda logo careca! Tá surdo, cara!”</w:t>
      </w:r>
    </w:p>
    <w:p>
      <w:pPr>
        <w:pStyle w:val="Normal"/>
        <w:rPr/>
      </w:pPr>
      <w:r>
        <w:rPr/>
        <w:t>Daí, analisa os botecos abrindo, postando suas cadeiras na calçada e não os aplaude, simplesmente esquece seus “happy hour” das 20hs...</w:t>
      </w:r>
    </w:p>
    <w:p>
      <w:pPr>
        <w:pStyle w:val="Normal"/>
        <w:rPr/>
      </w:pPr>
      <w:r>
        <w:rPr/>
        <w:t>O estacionamento... ah... o estacionamento... outra situação amarga, do dia-d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, com algumas exceções, este é o perfil dos homens do “vai e vem” diári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 me pergunto... e </w:t>
      </w:r>
      <w:r>
        <w:rPr>
          <w:sz w:val="32"/>
          <w:szCs w:val="32"/>
        </w:rPr>
        <w:t>Zeus???</w:t>
      </w:r>
    </w:p>
    <w:p>
      <w:pPr>
        <w:pStyle w:val="Normal"/>
        <w:rPr/>
      </w:pPr>
      <w:r>
        <w:rPr/>
        <w:t xml:space="preserve">Seria </w:t>
      </w:r>
      <w:r>
        <w:rPr>
          <w:sz w:val="32"/>
          <w:szCs w:val="32"/>
        </w:rPr>
        <w:t xml:space="preserve">Zeus </w:t>
      </w:r>
      <w:r>
        <w:rPr/>
        <w:t>estress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dade de Atenas: o que seria sem Diógenes à procura de um homem honesto, sem o “idealismo platônico” ou sem as Helenas maravilhos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, talvez </w:t>
      </w:r>
      <w:r>
        <w:rPr>
          <w:b/>
        </w:rPr>
        <w:t>Zeus</w:t>
      </w:r>
      <w:r>
        <w:rPr/>
        <w:t xml:space="preserve"> não pensasse desta forma...</w:t>
      </w:r>
    </w:p>
    <w:p>
      <w:pPr>
        <w:pStyle w:val="Normal"/>
        <w:rPr/>
      </w:pPr>
      <w:r>
        <w:rPr/>
        <w:t>Suas criações sempre foram suas obras primas...</w:t>
      </w:r>
    </w:p>
    <w:p>
      <w:pPr>
        <w:pStyle w:val="Normal"/>
        <w:rPr/>
      </w:pPr>
      <w:r>
        <w:rPr>
          <w:b/>
        </w:rPr>
        <w:t>Zeus</w:t>
      </w:r>
      <w:r>
        <w:rPr/>
        <w:t xml:space="preserve"> criou, gostou e aprovou, por exempl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 e deu-lhe o título de “Deus do Sol, patrono da verdade, da música, da medicina e pai da profecia”.</w:t>
      </w:r>
    </w:p>
    <w:p>
      <w:pPr>
        <w:pStyle w:val="Normal"/>
        <w:rPr/>
      </w:pPr>
      <w:r>
        <w:rPr/>
        <w:t>Certamente hoje, o elemento seria enquadrado em “falsidade ideológica”...</w:t>
      </w:r>
    </w:p>
    <w:p>
      <w:pPr>
        <w:pStyle w:val="Normal"/>
        <w:rPr/>
      </w:pPr>
      <w:r>
        <w:rPr/>
        <w:t>Muita profissão para um cara s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temis levava a vida como Diana, sua rival em Roma, e... ambas eram virgens, não se sabe a real...</w:t>
      </w:r>
    </w:p>
    <w:p>
      <w:pPr>
        <w:pStyle w:val="Normal"/>
        <w:rPr/>
      </w:pPr>
      <w:r>
        <w:rPr/>
        <w:t>Talvez saibamos ao analisar a “Ilíada de Homero”... e entende-la...</w:t>
      </w:r>
    </w:p>
    <w:p>
      <w:pPr>
        <w:pStyle w:val="Normal"/>
        <w:rPr/>
      </w:pPr>
      <w:r>
        <w:rPr/>
        <w:t>Parece que houve o grego peixeiro, chamado Licão, que passava arrastão de camarão, o que era proibido na época, e que seduziu Ártemis e ensinou-a a alisar o “dito cujo”, e nunca passou disto, mas, seria isto verdade? É bem provável que esta seja a razão de sua virginda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 virgem de sucesso na Grécia antiga foi Palas, rival de Minerva em Roma.       Palas Atena, de si, surgiu Atenas, a cidade grega educada e bem comportada...</w:t>
      </w:r>
    </w:p>
    <w:p>
      <w:pPr>
        <w:pStyle w:val="Normal"/>
        <w:rPr/>
      </w:pPr>
      <w:r>
        <w:rPr/>
        <w:t xml:space="preserve">O curioso é que esta deusa nasceu de uma machadada desferida por Hefaistos na cabeça de Zeus, para livrá-lo de uma terrível dor de cabeça... </w:t>
      </w:r>
    </w:p>
    <w:p>
      <w:pPr>
        <w:pStyle w:val="Normal"/>
        <w:rPr/>
      </w:pPr>
      <w:r>
        <w:rPr/>
        <w:t>Deve ter se formado uma vagina “em trabalho de parto” naquele crânio endeusado e, absolutamente, treslouca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aí foi...</w:t>
      </w:r>
    </w:p>
    <w:p>
      <w:pPr>
        <w:pStyle w:val="Normal"/>
        <w:rPr/>
      </w:pPr>
      <w:r>
        <w:rPr/>
        <w:t xml:space="preserve">Ah... Afrodite a deusa do amor e da beleza, esposa do tal, Hefaistos, aquele que deu a machadada na cabeça de Zeus - Hefaistos também estava em todas – e além de tudo era corno... </w:t>
      </w:r>
    </w:p>
    <w:p>
      <w:pPr>
        <w:pStyle w:val="Normal"/>
        <w:rPr/>
      </w:pPr>
      <w:r>
        <w:rPr/>
        <w:t>Afrodite amava secretamente Ares, que devia ser um “putão” da época, outras gregas talvez, também adorassem fazer “greguices” com o “gajo”...</w:t>
      </w:r>
    </w:p>
    <w:p>
      <w:pPr>
        <w:pStyle w:val="Normal"/>
        <w:rPr/>
      </w:pPr>
      <w:r>
        <w:rPr/>
        <w:t>O fato é que Afrodite não suportava Vênus, italiana, que criativamente inventou a camisinha. Foi uma questão industrial, baseada no aspecto do instrumento másculo... Aliás, neste ponto, Vênus foi bem mais perspicaz que Afrodite, pois olhou, arregalou, imaginou, cheirou, mediu, sentiu e finalmente dedurou que a base de seu projeto media entre 12 e 18 cm: normalmente, em alerta. Claro, existem exceções de 2 a 25 cm de praz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, Afrodite, até hoje cativa qualquer homem que apenas fale seu nome... e Vênus ficou na pica para semp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us</w:t>
      </w:r>
      <w:r>
        <w:rPr/>
        <w:t xml:space="preserve"> tinha um filho, quase ninguém sabe: o Deus botou-o para correr... era Hermes, aquele com as asinhas nos pés. Este, era um bom cara, protegia os viajantes e era protetor dos oradores e escritores. Talvez para </w:t>
      </w:r>
      <w:r>
        <w:rPr>
          <w:b/>
        </w:rPr>
        <w:t>Zeus,</w:t>
      </w:r>
      <w:r>
        <w:rPr/>
        <w:t xml:space="preserve"> o garoto fosse um pouco delicado... uma biba... quem sa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, apesar de o Planeta Terra ter a ver com os mares e os maremotos, </w:t>
      </w:r>
      <w:r>
        <w:rPr>
          <w:b/>
        </w:rPr>
        <w:t>Zeus</w:t>
      </w:r>
      <w:r>
        <w:rPr/>
        <w:t xml:space="preserve"> já sabia aos que iria reclamar: Poseidon e Netuno que se torravam o saco mutuamente, afinal... os dois eram os donos dos mar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existiam Dionísio e Baco... dois bêbados, assim é que se pode definir. Até </w:t>
      </w:r>
      <w:r>
        <w:rPr>
          <w:b/>
        </w:rPr>
        <w:t xml:space="preserve">Zeus </w:t>
      </w:r>
      <w:r>
        <w:rPr/>
        <w:t>estava de “saco cheio” deles. Embora Baco fosse romano,</w:t>
      </w:r>
      <w:r>
        <w:rPr>
          <w:b/>
        </w:rPr>
        <w:t xml:space="preserve"> Zeus</w:t>
      </w:r>
      <w:r>
        <w:rPr/>
        <w:t xml:space="preserve"> esbravejou: vou por pra quebrar: “ou esses caras diminuem a birita, ou... vou implantar a Lei Seca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efaístos, que devia ser o “maluco beleza” da época, “Deus ferreiro”: saiu forjada Pandora, sua filha e ele acabou amasiando-se com Afrodite. Aliás, não se sabe até hoje se Hefaístos era tarado, corno ou veado, e se Afrodite tinha um perverso furor uterino, quase incontrolável. </w:t>
      </w:r>
    </w:p>
    <w:p>
      <w:pPr>
        <w:pStyle w:val="Normal"/>
        <w:rPr/>
      </w:pPr>
      <w:r>
        <w:rPr/>
        <w:t>Mas o que importa, é que foi através destas personagens que surgiram os semideuses, faunos, sátiros e outras entidades mitológicas, e também muitos heró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>
          <w:b/>
        </w:rPr>
        <w:t>Zeus</w:t>
      </w:r>
      <w:r>
        <w:rPr/>
        <w:t>, deve ter pensado o que disto???</w:t>
      </w:r>
    </w:p>
    <w:p>
      <w:pPr>
        <w:pStyle w:val="Normal"/>
        <w:rPr/>
      </w:pPr>
      <w:r>
        <w:rPr/>
        <w:t>Será que fez os filhos certos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to, parece que ele não era lá muito amoroso, só pelo fato de permitir a situação de IU, que virou ovelha; de Édipo, que virou amante da própria mãe ou de Europa, sua amante temporár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anto, não esqueçamos de sua outra prole ilustre: Deucalião, Pirra, Héracles, Perseu, Cadmo, Jasão, Teseu, Atlanta, Belerofonte, Aquiles, Heitor, Ájax, Agaménon, Ulisses e, por aí va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É tal coisa: critica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Zeus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e suas criações, talvez seja, criticar o mundo... e suas transformações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20:00Z</dcterms:created>
  <dc:creator>Paulo Vergueiro</dc:creator>
  <dc:description/>
  <cp:keywords/>
  <dc:language>en-US</dc:language>
  <cp:lastModifiedBy>Paulo Vergueiro</cp:lastModifiedBy>
  <cp:lastPrinted>2002-01-01T02:27:00Z</cp:lastPrinted>
  <dcterms:modified xsi:type="dcterms:W3CDTF">2002-01-01T05:54:00Z</dcterms:modified>
  <cp:revision>8</cp:revision>
  <dc:subject/>
  <dc:title>Zeus e seus Penduricalhos Extravagantes</dc:title>
</cp:coreProperties>
</file>